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 WRITTEN MAKEUP ASSIGNMEN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r. Bai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Name ________________________   Date of Absence ____________  Period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Criter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Must be health, fitness or BASKETBALL related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Length: The remainder of this page and the entire reverse side PER DAY OF CLASSES MISSED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ead the article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Summarize the article. Give own opinion/conclusion/evaluation of the article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State what you have learned from the article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_______________________________________________________________________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_______________________________________________________________________ </w:t>
      </w:r>
    </w:p>
    <w:p>
      <w:pPr>
        <w:pStyle w:val="Normal"/>
        <w:rPr/>
      </w:pPr>
      <w:r>
        <w:rPr>
          <w:u w:val="single"/>
        </w:rPr>
        <w:t>Title of Article:</w:t>
      </w:r>
      <w:r>
        <w:rPr/>
        <w:t xml:space="preserve"> </w:t>
      </w:r>
      <w:r>
        <w:rPr>
          <w:u w:val="single"/>
        </w:rPr>
        <w:t xml:space="preserve"> __________________________________________________________ </w:t>
      </w:r>
    </w:p>
    <w:p>
      <w:pPr>
        <w:pStyle w:val="Normal"/>
        <w:rPr/>
      </w:pPr>
      <w:r>
        <w:rPr>
          <w:u w:val="single"/>
        </w:rPr>
        <w:t xml:space="preserve">Name of Source (Magazine name, etc.)  </w:t>
      </w:r>
      <w:r>
        <w:rPr/>
        <w:t xml:space="preserve">  ______________________________________</w:t>
      </w:r>
    </w:p>
    <w:p>
      <w:pPr>
        <w:pStyle w:val="Normal"/>
        <w:rPr/>
      </w:pPr>
      <w:r>
        <w:rPr>
          <w:u w:val="single"/>
        </w:rPr>
        <w:t>Reason for missing PE</w:t>
      </w:r>
      <w:r>
        <w:rPr/>
        <w:t>: 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SPACE BELOW AND ON BACK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8:06:00Z</dcterms:created>
  <dc:creator>Amphitheater Public Schools A</dc:creator>
  <dc:description/>
  <dc:language>en-US</dc:language>
  <cp:lastModifiedBy>Amphitheater Public Schools A</cp:lastModifiedBy>
  <cp:lastPrinted>2004-08-25T11:07:00Z</cp:lastPrinted>
  <dcterms:modified xsi:type="dcterms:W3CDTF">2005-09-29T18:06:00Z</dcterms:modified>
  <cp:revision>2</cp:revision>
  <dc:subject/>
  <dc:title>PE WRITTEN MAKEUP ASSIGNMENT</dc:title>
</cp:coreProperties>
</file>